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ANVRAAGFORMULIER VOOR EEN EUROPESE VUURWAPENP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8805</wp:posOffset>
                </wp:positionH>
                <wp:positionV relativeFrom="paragraph">
                  <wp:posOffset>74930</wp:posOffset>
                </wp:positionV>
                <wp:extent cx="266065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Voor echt en waar verklaard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teken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8.5pt;mso-wrap-distance-left:9.05pt;mso-wrap-distance-right:9.05pt;mso-wrap-distance-top:0pt;mso-wrap-distance-bottom:0pt;margin-top:5.9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um: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Voor echt en waar verklaard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teke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dentiteit van de aanvr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am: ………………………………………………………Voornaam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boorteplaats:…………………………………………… Geboortedatum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 ……………………………………………………... nr.: …………… Bus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code: ………………… Gemeente: ……………………………Nationaliteit: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. Rijksregister: .  .  / .  .  /  .  .  /  .  .  .  /  .  .                       Telefoon/GSM: 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: …………………………………………………….@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90170</wp:posOffset>
                </wp:positionV>
                <wp:extent cx="216535" cy="19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1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90170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1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den van de aanvraag: </w:t>
        <w:tab/>
        <w:t xml:space="preserve"> Jacht</w:t>
        <w:tab/>
        <w:tab/>
        <w:t xml:space="preserve">  Sport</w:t>
      </w:r>
    </w:p>
    <w:p>
      <w:pPr>
        <w:pStyle w:val="Normal"/>
        <w:numPr>
          <w:ilvl w:val="0"/>
          <w:numId w:val="4"/>
        </w:numPr>
        <w:rPr/>
      </w:pPr>
      <w:r>
        <w:rPr/>
        <w:t>Wapens die op de Europese pas moeten worden vermeld:</w:t>
      </w:r>
    </w:p>
    <w:p>
      <w:pPr>
        <w:sectPr>
          <w:type w:val="nextPage"/>
          <w:pgSz w:orient="landscape" w:w="16838" w:h="11906"/>
          <w:pgMar w:left="1418" w:right="124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3827"/>
        <w:gridCol w:w="3839"/>
        <w:gridCol w:w="1134"/>
        <w:gridCol w:w="2027"/>
        <w:gridCol w:w="1647"/>
        <w:gridCol w:w="1275"/>
      </w:tblGrid>
      <w:tr>
        <w:trPr>
          <w:trHeight w:val="3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ind w:right="-22" w:hanging="0"/>
              <w:rPr/>
            </w:pPr>
            <w:r>
              <w:rPr/>
              <w:t>N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TYPE EN AARD VAN HET WAPEN (1)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ind w:left="-326" w:firstLine="326"/>
              <w:rPr/>
            </w:pPr>
            <w:r>
              <w:rPr/>
              <w:t>MERK EN MOD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KALIBER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FABRICATIENR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CAPACITEIT (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LENGTE (3)</w:t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eastAsia="nl-NL"/>
              </w:rPr>
            </w:pPr>
            <w:r>
              <w:rPr>
                <w:lang w:eastAsia="nl-N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26" w:firstLine="326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eastAsia="nl-NL"/>
              </w:rPr>
            </w:pPr>
            <w:r>
              <w:rPr>
                <w:lang w:eastAsia="nl-NL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26" w:firstLine="326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eastAsia="nl-NL"/>
              </w:rPr>
            </w:pPr>
            <w:r>
              <w:rPr>
                <w:lang w:eastAsia="nl-NL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26" w:firstLine="326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eastAsia="nl-NL"/>
              </w:rPr>
            </w:pPr>
            <w:r>
              <w:rPr>
                <w:lang w:eastAsia="nl-NL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26" w:firstLine="326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eastAsia="nl-NL"/>
              </w:rPr>
            </w:pPr>
            <w:r>
              <w:rPr>
                <w:lang w:eastAsia="nl-NL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26" w:firstLine="326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eastAsia="nl-NL"/>
              </w:rPr>
            </w:pPr>
            <w:r>
              <w:rPr>
                <w:lang w:eastAsia="nl-NL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26" w:firstLine="326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eastAsia="nl-NL"/>
              </w:rPr>
            </w:pPr>
            <w:r>
              <w:rPr>
                <w:lang w:eastAsia="nl-NL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26" w:firstLine="326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eastAsia="nl-NL"/>
              </w:rPr>
            </w:pPr>
            <w:r>
              <w:rPr>
                <w:lang w:eastAsia="nl-NL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26" w:firstLine="326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eastAsia="nl-NL"/>
              </w:rPr>
            </w:pPr>
            <w:r>
              <w:rPr>
                <w:lang w:eastAsia="nl-NL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26" w:firstLine="326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lang w:eastAsia="nl-NL"/>
              </w:rPr>
            </w:pPr>
            <w:r>
              <w:rPr>
                <w:lang w:eastAsia="nl-NL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326" w:firstLine="326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Helvetica 55 Roman;Segoe Media Center" w:hAnsi="Helvetica 55 Roman;Segoe Media Center" w:cs="Helvetica 55 Roman;Segoe Media Center"/>
                <w:sz w:val="24"/>
                <w:lang w:eastAsia="nl-NL"/>
              </w:rPr>
            </w:pPr>
            <w:r>
              <w:rPr>
                <w:rFonts w:cs="Helvetica 55 Roman;Segoe Media Center" w:ascii="Helvetica 55 Roman;Segoe Media Center" w:hAnsi="Helvetica 55 Roman;Segoe Media Center"/>
                <w:sz w:val="24"/>
                <w:lang w:eastAsia="nl-NL"/>
              </w:rPr>
            </w:r>
          </w:p>
        </w:tc>
      </w:tr>
    </w:tbl>
    <w:p>
      <w:pPr>
        <w:pStyle w:val="Normal"/>
        <w:widowControl w:val="false"/>
        <w:rPr>
          <w:rFonts w:ascii="Helvetica 55 Roman;Segoe Media Center" w:hAnsi="Helvetica 55 Roman;Segoe Media Center" w:cs="Helvetica 55 Roman;Segoe Media Center"/>
          <w:lang w:eastAsia="nl-NL"/>
        </w:rPr>
      </w:pPr>
      <w:r>
        <w:rPr>
          <w:rFonts w:cs="Helvetica 55 Roman;Segoe Media Center" w:ascii="Helvetica 55 Roman;Segoe Media Center" w:hAnsi="Helvetica 55 Roman;Segoe Media Center"/>
          <w:lang w:eastAsia="nl-NL"/>
        </w:rPr>
      </w:r>
    </w:p>
    <w:p>
      <w:pPr>
        <w:pStyle w:val="Normal"/>
        <w:rPr>
          <w:rFonts w:ascii="Helvetica 55 Roman;Segoe Media Center" w:hAnsi="Helvetica 55 Roman;Segoe Media Center" w:cs="Helvetica 55 Roman;Segoe Media Center"/>
          <w:lang w:eastAsia="nl-NL"/>
        </w:rPr>
      </w:pPr>
      <w:r>
        <w:rPr>
          <w:rFonts w:cs="Helvetica 55 Roman;Segoe Media Center" w:ascii="Helvetica 55 Roman;Segoe Media Center" w:hAnsi="Helvetica 55 Roman;Segoe Media Center"/>
          <w:lang w:eastAsia="nl-NL"/>
        </w:rPr>
      </w:r>
    </w:p>
    <w:p>
      <w:pPr>
        <w:sectPr>
          <w:type w:val="continuous"/>
          <w:pgSz w:orient="landscape" w:w="16838" w:h="11906"/>
          <w:pgMar w:left="1418" w:right="1247" w:gutter="0" w:header="0" w:top="709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6"/>
          <w:u w:val="single"/>
        </w:rPr>
        <w:t xml:space="preserve">Aanwijzingen bij de aanvraag van de Europese vuurwapenpas met het oog op een snelle </w:t>
      </w:r>
      <w:r>
        <w:rPr>
          <w:sz w:val="18"/>
          <w:u w:val="single"/>
        </w:rPr>
        <w:t>behandel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Alleen hoofdletters gebruik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1845</wp:posOffset>
                </wp:positionH>
                <wp:positionV relativeFrom="paragraph">
                  <wp:posOffset>27305</wp:posOffset>
                </wp:positionV>
                <wp:extent cx="1746250" cy="648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iscale zegels ten bedrage v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2,50 (€ 5 voor een duplicaat) kleven en door een handtekening waardeloos mak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2.15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iscale zegels ten bedrage va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2,50 (€ 5 voor een duplicaat) kleven en door een handtekening waardeloos m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Onvolledige en onleesbare aanvragen worden niet behandeld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sz w:val="16"/>
        </w:rPr>
        <w:t>De aanvraag toezenden aan de gouverneur bevoegd voor uw verblijfplaats, samen m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16"/>
        </w:rPr>
      </w:pPr>
      <w:r>
        <w:rPr>
          <w:sz w:val="16"/>
        </w:rPr>
        <w:t>een kopie van de vergunning(en) tot het voorhanden hebben van verweer- of oorlogswapens die op de pas moeten vermeld worden</w:t>
        <w:br/>
        <w:t>(indien dit niet bestaat worden deze wapens automatisch geregistreerd op naam van de aanvrage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16"/>
        </w:rPr>
      </w:pPr>
      <w:r>
        <w:rPr>
          <w:sz w:val="16"/>
        </w:rPr>
        <w:t>een kopie van het jachtverlof of van de sportschutterslicenti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ind w:left="360" w:right="-171" w:hanging="360"/>
        <w:rPr>
          <w:sz w:val="16"/>
        </w:rPr>
      </w:pPr>
      <w:r>
        <w:rPr>
          <w:sz w:val="16"/>
        </w:rPr>
        <w:t xml:space="preserve">Vermelden of het gaat om een geweer (G), een karabijn (K), een pistool (P) of een revolver  (R ); of het gaat om een wapen met gladde (GL) of getrokken (GT) loop (lopen) en de aard van het mechanisme </w:t>
      </w:r>
    </w:p>
    <w:p>
      <w:pPr>
        <w:pStyle w:val="Normal"/>
        <w:ind w:right="-171" w:firstLine="360"/>
        <w:rPr>
          <w:sz w:val="16"/>
        </w:rPr>
      </w:pPr>
      <w:r>
        <w:rPr>
          <w:sz w:val="16"/>
        </w:rPr>
        <w:t>aangeven : “1” voor een éénschotswapen, “R” voor een repeteerwapen en “HA” voor een halfautomatisch wapen.</w:t>
      </w:r>
    </w:p>
    <w:p>
      <w:pPr>
        <w:pStyle w:val="Normal"/>
        <w:numPr>
          <w:ilvl w:val="0"/>
          <w:numId w:val="3"/>
        </w:numPr>
        <w:ind w:left="360" w:right="-171" w:hanging="360"/>
        <w:rPr>
          <w:sz w:val="16"/>
        </w:rPr>
      </w:pPr>
      <w:r>
        <w:rPr>
          <w:sz w:val="16"/>
        </w:rPr>
        <w:t>Voor een repeteerjachtwapen of een halfautomatisch jachtwapen, de maximumcapaciteit van de lader of van het magazijn vermelden.</w:t>
      </w:r>
    </w:p>
    <w:p>
      <w:pPr>
        <w:pStyle w:val="Normal"/>
        <w:numPr>
          <w:ilvl w:val="0"/>
          <w:numId w:val="3"/>
        </w:numPr>
        <w:ind w:left="426" w:right="-171" w:hanging="426"/>
        <w:rPr>
          <w:sz w:val="16"/>
        </w:rPr>
      </w:pPr>
      <w:r>
        <w:rPr>
          <w:sz w:val="16"/>
        </w:rPr>
        <w:t>De lengte van de loop vermelden (in cm).</w:t>
      </w:r>
    </w:p>
    <w:sectPr>
      <w:type w:val="continuous"/>
      <w:pgSz w:orient="landscape" w:w="16838" w:h="11906"/>
      <w:pgMar w:left="1418" w:right="12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Segoe Media Cent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326" w:firstLine="326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14:00Z</dcterms:created>
  <dc:creator>Bertrand Francis</dc:creator>
  <dc:description/>
  <cp:keywords/>
  <dc:language>en-US</dc:language>
  <cp:lastModifiedBy>Terry</cp:lastModifiedBy>
  <cp:lastPrinted>2005-04-06T10:49:00Z</cp:lastPrinted>
  <dcterms:modified xsi:type="dcterms:W3CDTF">2006-08-13T11:14:00Z</dcterms:modified>
  <cp:revision>2</cp:revision>
  <dc:subject/>
  <dc:title>AANVRAAGFORMULIER VOOR EEN EUROPESE VUURWAPENPAS</dc:title>
</cp:coreProperties>
</file>